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4-158847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Akdeniz İlçesi, Akdeniz Sebze ve Meyve Ürünleri Değerlendirme ve Pazarlama Tesisleri (Akdeniz Hal Tesisleri)’ne ilişkin 1/1000 ölçekli Uygulama İmar Planı değişikliği 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0:00Z</cp:lastPrinted>
  <dcterms:modified xsi:type="dcterms:W3CDTF">2020-12-09T13:41:00Z</dcterms:modified>
  <cp:revision>65</cp:revision>
  <dc:subject/>
  <dc:title/>
</cp:coreProperties>
</file>